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ело № 5-8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5 года</w:t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ганезова В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26 Кодекса Российской Федерации об административных правонарушениях, в отношении Оганезова Владимира Багдасар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2.2025 года, в 04 часа 02 минуты на ул. Космонавтов, 39, п. Солнечный, Сургутский район, ХМАО-Югра, Оганезов В.Б., являясь водителем транспортного средства *** с государственным регистрационным номером ***, не имея права управления транспортными средствами, в нарушение п.п. 2.3.2, 2.1.1 Правил дорожного движения РФ, не выполнил законного требования уполномоченного должностного лица пройти медицинское освидетельствование на состояние опьянения. В отношении Оганезова В.Б. составлен протокол об административном правонарушении, предусмотренном ч. 2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анезов В.Б. в судебном заседании своего отношения к составленному протоколу не высказывал, ходатайств, отводов не заявлял, пояснил, что инвалидом не является, водительского удостоверения никогда не имел, управлял автомобилем и отказался от медицинского освидетельствования на состояние опьянения как указано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фактически признательных показаний вина Оганезова В.Б. в совершении правонарушения подтверждается материалами дела: протоколом от 27.02.2025 года об административном правонарушении в котором описаны конкретные обстоятельства события правонарушения; протоколом об отстранении от управления транспортным средством от 27.02.2025 года; актом от 27.02.2025 года освидетельствования на состояние алкогольного опьянения; протоколом от 27.02.2025 года о направлении на медицинское освидетельствование на состояние опьянения; видеозаписью; справкой Госавтоинспекции от 27.02.2025 года согласно которой Оганезов В.Б. водительского удостоверения не имеет; рапортом сотрудника Госавтоинспекции; видеозаписью; письменными объяснениями Оганезова В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Оганезова В.Б. подлежи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Оганезова В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Оганезова В.Б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ганезовым В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Оганезова В.Б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7.02.2025 года Оганезов В.Б. был задержан с 18 часов 35 минут 27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Оганезова Владимира Багдаса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6 Кодекса Российской Федерации об административных правонарушениях, и назначить наказание в виде административного ареста на срок четырнадца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35 минут 27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А.Г. Патрин</w:t>
      </w:r>
    </w:p>
    <w:sectPr>
      <w:headerReference w:type="default" r:id="rId3"/>
      <w:headerReference w:type="first" r:id="rId4"/>
      <w:type w:val="nextPage"/>
      <w:pgSz w:w="11906" w:h="16838"/>
      <w:pgMar w:left="1361" w:right="130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